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głoszenie nr 510267269-N-2019 z dnia 06-12-2019 r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dział Mechaniczny Energetyki i Lotnictwa Politechniki Warszawskiej: dostawę artykułów biurowych dla Instytutu Techniki Lotniczej i Mechaniki Stosowanej Wydziału Mechanicznego Energetyki i Lotnictwa Politechniki Warszawskiej</w:t>
        <w:br/>
        <w:br/>
        <w:t xml:space="preserve">OGŁOSZENIE O UDZIELENIU ZAMÓWIENIA - Dostawy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Zamieszczanie ogłosz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bowiązkowe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głoszenie dotyczy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zamówienia publicznego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Zamówienie dotyczy projektu lub programu współfinansowanego ze środków Unii Europejskiej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Zamówienie było przedmiotem ogłoszenia w Biuletynie Zamówień Publicznych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tak </w:t>
        <w:br/>
        <w:t xml:space="preserve">Numer ogłoszenia: 623726-N-2019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głoszenie o zmianie ogłoszenia zostało zamieszczone w Biuletynie Zamówień Publicznych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>SEKCJA I: ZAMAWIAJĄCY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. 1) NAZWA I ADRES: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ydział Mechaniczny Energetyki i Lotnictwa Politechniki Warszawskiej, Krajowy numer identyfikacyjny 15540000000000, ul. Nowowiejska  24, 00-665  Warszawa, woj. mazowieckie, państwo Polska, tel. 22 621 53 10, e-mail zampub.meil@pw.edu.pl, faks 22 625 73 51. </w:t>
        <w:br/>
        <w:t xml:space="preserve">Adres strony internetowej (url):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.2) RODZAJ ZAMAWIAJĄCEGO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Inny: uczelnia publiczna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 xml:space="preserve">SEKCJA II: PRZEDMIOT ZAMÓWIENIA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.1) Nazwa nadana zamówieniu przez zamawiającego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dostawę artykułów biurowych dla Instytutu Techniki Lotniczej i Mechaniki Stosowanej Wydziału Mechanicznego Energetyki i Lotnictwa Politechniki Warszawskiej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Numer referencyjny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(jeżeli dotyczy)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82-1132-2019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2) Rodzaj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Dostawy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.3) Krótki opis przedmiotu zamówienia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(wielkość, zakres, rodzaj i ilość dostaw, usług lub robót budowlanych lub określenie zapotrzebowania i wymagań )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a w przypadku partnerstwa innowacyjnego - określenie zapotrzebowania na innowacyjny produkt, usługę lub roboty budowlane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dostawę artykułów biurowych dla Instytutu Techniki Lotniczej i Mechaniki Stosowanej Wydziału Mechanicznego Energetyki i Lotnictwa Politechniki Warszawskiej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4) Informacja o częściach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Zamówienie było podzielone na części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5) Główny Kod CPV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30100000-0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 xml:space="preserve">SEKCJA III: PROCEDURA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1) TRYB UDZIELENIA ZAMÓWIENIA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zetarg nieograniczony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2) Ogłoszenie dotyczy zakończenia dynamicznego systemu zakupów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i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3) Informacje dodatkowe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 xml:space="preserve">SEKCJA IV: UDZIELENIE ZAMÓWIENIA 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027"/>
        <w:gridCol w:w="45"/>
      </w:tblGrid>
      <w:tr>
        <w:trPr/>
        <w:tc>
          <w:tcPr>
            <w:tcW w:w="902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902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907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IV.1) DATA UDZIELENIA ZAMÓWIENIA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05/12/2019 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IV.2) Całkowita wartość zamówienia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Wartość bez VAT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3800 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Walut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PLN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IV.3) INFORMACJE O OFERTACH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Liczba otrzymanych ofert:  2 </w:t>
              <w:br/>
              <w:t xml:space="preserve">w tym: </w:t>
              <w:br/>
              <w:t xml:space="preserve">liczba otrzymanych ofert od małych i średnich przedsiębiorstw:  2 </w:t>
              <w:br/>
              <w:t xml:space="preserve">liczba otrzymanych ofert od wykonawców z innych państw członkowskich Unii Europejskiej:  0 </w:t>
              <w:br/>
              <w:t xml:space="preserve">liczba otrzymanych ofert od wykonawców z państw niebędących członkami Unii Europejskiej:  0 </w:t>
              <w:br/>
              <w:t xml:space="preserve">liczba ofert otrzymanych drogą elektroniczną:  0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IV.4) LICZBA ODRZUCONYCH OFERT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0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IV.5) NAZWA I ADRES WYKONAWCY, KTÓREMU UDZIELONO ZAMÓWIENI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Zamówienie zostało udzielone wykonawcom wspólnie ubiegającym się o udzielenie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ni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Nazwa wykonawcy: NET OFFICE WOJCIECH JANISZEWSKI </w:t>
              <w:br/>
              <w:t xml:space="preserve">Email wykonawcy: </w:t>
              <w:br/>
              <w:t xml:space="preserve">Adres pocztowy: UL. J. CONRADA 18/159 </w:t>
              <w:br/>
              <w:t xml:space="preserve">Kod pocztowy: 01-922 </w:t>
              <w:br/>
              <w:t xml:space="preserve">Miejscowość: WARSZAWA </w:t>
              <w:br/>
              <w:t xml:space="preserve">Kraj/woj.: mazowieckie </w:t>
              <w:br/>
              <w:br/>
              <w:t xml:space="preserve">Wykonawca jest małym/średnim przedsiębiorcą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ta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Wykonawca pochodzi z innego państwa członkowskiego Unii Europejskiej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ni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Wykonawca pochodzi z innego państwa nie będącego członkiem Unii Europejskiej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ni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IV.6) INFORMACJA O CENIE WYBRANEJ OFERTY/ WARTOŚCI ZAWARTEJ UMOWY ORAZ O OFERTACH Z NAJNIŻSZĄ I NAJWYŻSZĄ CENĄ/KOSZTEM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Cena wybranej oferty/wartość umowy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2669 </w:t>
              <w:br/>
              <w:t xml:space="preserve">Oferta z najniższą ceną/kosztem 2669 </w:t>
              <w:br/>
              <w:t xml:space="preserve">Oferta z najwyższą ceną/kosztem 2787.33 </w:t>
              <w:br/>
              <w:t xml:space="preserve">Waluta: PLN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IV.7) Informacje na temat podwykonawstwa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Wykonawca przewiduje powierzenie wykonania części zamówienia podwykonawcy/podwykonawcom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ni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br/>
              <w:t xml:space="preserve">Wartość lub procentowa część zamówienia, jaka zostanie powierzona podwykonawcy lub podwykonawcom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IV.8) Informacje dodatkowe: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9) UZASADNIENIE UDZIELENIA ZAMÓWIENIA W TRYBIE NEGOCJACJI BEZ OGŁOSZENIA, ZAMÓWIENIA Z WOLNEJ RĘKI ALBO ZAPYTANIA O CENĘ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9.1) Podstawa prawna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ostępowanie prowadzone jest w trybie   na podstawie art.  ustawy Pzp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9.2) Uzasadnienie wyboru trybu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ależy podać uzasadnienie faktyczne i prawne wyboru trybu oraz wyjaśnić, dlaczego udzielenie zamówienia jest zgodne z przepisami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6T13:19:00Z</dcterms:created>
  <dc:creator>Agnieszka</dc:creator>
  <dc:description/>
  <dc:language>en-US</dc:language>
  <cp:lastModifiedBy>Agnieszka</cp:lastModifiedBy>
  <dcterms:modified xsi:type="dcterms:W3CDTF">2019-12-06T13:19:00Z</dcterms:modified>
  <cp:revision>1</cp:revision>
  <dc:subject/>
  <dc:title/>
</cp:coreProperties>
</file>